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a member of [Organization Name], a student organization at Ohio State University. We are dedicated to [briefly explain the mission or purpose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[state the purpose of your letter, e.g., request a meeting, seek collaboration, ask for support]. Specifically, we would like to [provide details about what you are requesting or propo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explain the potential benefits or impact of your request]. Our organization has successfully [mention any relevant accomplishments or initiatives], and we are excited about the possibility of [collaborating/supporting/working with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 and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in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