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offered by Ohio State University. As a prospective student majoring in [Your Major], I strive to pursue my academic and professional goals while contributing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been actively involved in [list relevant extracurricular activities, volunteer work, or leadership roles]. These experiences have shaped my character and reinforced my commitment to [explain how these experiences relate to your academic and career amb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maintained a [Your GPA] GPA and have taken [mention any advanced courses or special programs]. My passion for [Your Major or Field] has driven me to seek opportunities that challenge me and allow me to grow. I believe that the resources and education provided by Ohio State University will be instrumental in my journey toward becoming [Your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significantly alleviate the financial burden of my education and enable me to focus more on my studies and community involvement. I am committed to making the most of this opportunity and giving back to the university through [mention any specific ways you plan to contribute, such as mentoring other students or participating in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Ohio State University and to furthering my education with the help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