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sophomore] majoring in [Your Major] at [Your Institution]. I am writing to express my interest in the research opportunity within [Specific Department or Lab] at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briefly explain your area of interest relevant to the research], and I believe that my background in [mention relevant coursework or experience] has equipped me with the skills necessary to contribute to your ongoing projects. I am particularly drawn to [mention specific research projects or topics related to the faculty's work], and I am excited about the possibility of collaborating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how I can contribute to your research efforts and learn from your expertise. I am available for a meeting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