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Stat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Name] for admission to Ohio State University. As [his/her/their] [teacher, supervisor, etc.] at [Your Institution/Organization] for [duration], I have had the opportunity to observe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lass, team, etc.], [Student's Name] demonstrated outstanding [specific skills or qualities, e.g., analytical, communication, leadership] abilities. [Provide specific examples of achievements, projects, or contributions that highlight the student's strength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not only an excellent student but also [mention any extracurricular activities or volunteer work]. [He/She/They] has shown a commitment to [specific values or areas related to Ohio State University] that aligns perfectly with the university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thrive at Ohio State University and contribute positively to your campus community. I wholeheartedly support [his/her/their] application and believe that [he/she/they] will succeed in [his/her/their] studies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markable candidate. 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