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the Registr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io Stat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SU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Office of the Registr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rogram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change in my academic program at Ohio State University. My name is [Your Name], and my student ID is [Your Student ID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, I am enrolled in the [Current Program Name] program, and I would like to change my major to [New Program Name]. After careful consideration and discussions with my academic advisor, I believe that this change aligns better with my career goals and intere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reviewed the requirements for the new program and am confident that I can meet them. I kindly ask you to facilitate this transition and provide me with any necessary steps I should follow to complete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 and appreciate your assistance in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