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Office of Student Lif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eave of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rom my studies at Ohio State University for the [specify the semester/year, e.g., "Spring 2024 semester"] due to [briefly explain the reason, e.g., "personal health issues," "family obligation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dent ID is [Your Student ID]. I have carefully considered my situation and believe that a leave of absence will allow me to [explain how the leave will benefit your situation, e.g., "focus on my health," "support my family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lications of this request and am aware of the necessary procedures for maintaining my student status. I plan to return to my studies in [mention your intended return date, e.g., "Fall 2024"], and I am committed to staying engaged with my academic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support my request. I appreciate your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