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Ohio State University as advertised on [where you found the job listing]. With a background in [Your Field/Area of Expertise] and a passion for [related interest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specific skills relevant to the job]. In my previous role at [Your Previous Company/Organization], I successfully [specific accomplishment or responsibility that relates to the new job], which resulted in [specific outcome or benefit]. I believe these experiences have prepared me well for the challenge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Ohio State University because [specific reason related to the university or its mission]. I admire your commitment to [related values or goals of the university], and I am eager to bring my expertise in [your field] to help advance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ongoing success at Ohio State University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