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with [specific department or program] at Ohio State University for the [specific term, e.g., Summer 2024]. As a [Your Major] student at [Your University], I am eager to apply my skills and knowledge in a practical setting while also contributing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trong foundation in [relevant skills or experiences], which I believe align well with the objectives of your department. Additionally, my experience with [relevant coursework, projects, or previous internships] has equipped me with [specific skills or attributes], allowing me to make meaningful contribu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 related to the department's work or projects]. I am excited about the opportunity to collaborate with [mention any faculty or staff, if applicable] and gain hands-on experienc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greatly appreciate the chance to discuss how I can contribute to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