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Housing and Residence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hio Stat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using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a [Your Year, e.g., freshman/sophomore] majoring in [Your Major] at The Ohio State University. I am writing to formally request housing accommodations for the upcoming [specify semester, e.g., Fall 2023]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reason for the request, e.g., medical condition, financial hardship, etc.], I believe that [explain why the specific accommodation is necessary]. I would greatly appreciate your consideration in this matter and am more than willing to provide any necessary documentation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