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Student Financial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nancial Aid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inancial Aid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consideration for financial aid for the [academic year/semester] at Ohio State University. I am a [Your Year, e.g., freshman, sophomore] majoring in [Your Major], and I am eager to further my education at this prestigiou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, e.g., unexpected family expenses, loss of income, etc.], I am facing challenges in covering my tuition and living expenses. I have attached relevant documentation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y education and maintaining a high academic standard. Financial assistance would greatly alleviate my financial burden and allow me to focus on my studies. I appreciate your consideration of my situation and look forward to any assistance you ma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