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extracurricular opportunities at Ohio State University and to share my involvement in activities that have shaped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high school years, I have taken part in several clubs and organizations, including [Club/Organization Name], where I served as [Position/Role]. Through this experience, I developed [specific skills or insights], which I believe will allow me to contribute positively to the vibrant campus life at Ohi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participation in [another Activity/Organization] enabled me to [explain the impact or lessons learned]. This experience not only strengthened my commitment to [relevant value or goal] but also sparked my desire to engage with the diverse student body at Ohi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prospect of joining [specific club or organization at Ohio State] and contributing my skills and experiences to [mention goals or initiatives of the club]. I am eager to share my passion for [specific interest] and collaborate with fellow students who are equally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rich tapestry of student life at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/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