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[specific event name] at Ohio State University on [event date]. As [your role / position, e.g., a student, attendee, community member], I believe that this event will provide an excellent opportunity to engage with fellow participants and contribute to [specific goals or them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mention any specific session, speaker, or aspect of the event that interests you]. I would be grateful for the chance to share my insights and experiences related to [your relevant background o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requirements for participation or if additional information is needed. Thank you for considering my application. I look forward to the possibility of being part of this inspir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