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egistr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withdrawal from my course, [Course Name and Code], for the [specific semester, e.g., Fall 2023 semester]. My student ID number is [Your Student I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explanation of reason, e.g., personal circumstances, health issues], I am unable to continue my studies in this course. I have explored other options but believe that withdrawing at this time is the best decision for my academic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