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 W Lane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Ohio State University for the [specific term, e.g., Fall 2024] semester. After thorough research and consideration, I believe that OSU's commitment to academic excellence and vibrant campus life align perfectly with my personal and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major] due to [brief explanation of interest in the program]. The opportunity to engage with [mention any faculty, resources, or aspects of the program] excites me, as it will allow me to develop my skills and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excelled academically while participating in [mention relevant extracurricular activities, leadership roles, or volunteer work]. These experiences have not only reinforced my passion for [your field of interest] but have also taught me the importance of collaboration, resilience, and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unique perspective and enthusiasm to Ohio State University and am confident that I will thrive in its diverse environment. Thank you for considering my application. I look forward to the possibility of contributing to and growing within the esteemed OS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