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Oakh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Full Name], and I am writing to formally appeal the decision regarding my application for admission to Ohio State University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recently informed of my admission status, and while I appreciate the time and consideration given to my application, I would like to provide additional context and information that I believe merits a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specific reasons for your appeal, such as new academic achievements, personal challenges, or any extenuating circumstances that may have impacted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Ohio State University because of [mention specific programs, faculty, or opportunities that align with your goals]. I am confident that my background and experiences will allow me to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have a deep desire to be a part of the Ohio State University family and am hopeful for the opportunity to prove myself as a dedicated and passionate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