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Appeal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cademic standing for the [specific term/year]. My name is [Your Name], and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ademic performance in [specific course or semester] did not meet the university's standards, resulting in my current academic status. I accept responsibility for my actions but would like to provide context for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any extenuating circumstances that contributed to your academic challenges, such as health issues, personal circumstances, or any other relevant details. Be concise and respect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proactive steps to address these challenges by [mention any actions you have taken, such as seeking academic support, changing study habits, attending workshops, etc.]. I am committed to improving my academic performance moving forward and have developed a plan to ensure my success, including [outline your plan or strategies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committee to reconsider my academic status and allow me the opportunity to continue my studies at Ohio State University. I am passionate about my education and am eager to demonstrate my commitment to my academic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further discuss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