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urrent unemployment status as of [Date]. I have been laid off from my previous position as [Your Job Title] at [Company Name] due to [reason for unemployment, e.g., company downsizing,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s Name:**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seeking new employment opportunities and have applied for unemployment benefits to assist me during this transition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additional information or documentation regarding my un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