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Compensation Di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unemployment benefits due to [brief reason for unemployment, e.g., being laid off, company downsiz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 Name: [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s of Employment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Separation: [Reason, e.g., laid off,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