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employment claim submitted on [insert date of claim submission] under the claim number [insert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any relevant details about your employment, and why you are seeking assistance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status of my claim and any next steps I should tak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