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Job and Famil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6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employment Eligibility De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inquire about my eligibility for unemployment benefits as I am currently experiencing financial hardship due to [reason for unemployment, e.g., layoff, reduction in hour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, including my recent pay stubs, termination letter, and any other relevant materials requir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guidelines set forth by the Ohio Revised Code, I believe I meet the qualifications based on my previous employment history and the circumstances surrounding my job separation. I respectfully request that you review my case and provide an official determination regarding my eligibility for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Security Number (optional, depending on context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