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and Family Service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nemploymen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regarding my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Social Security number is [Your SSN]. I filed for unemployment benefits on [Date of Application], and my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the following issue: [Briefly describe the issue, e.g., lack of payment, incorrect benefit amount, etc.]. This has caused me significant hardship as I rely on these benefits for my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feel free to contact me at [Your Phone Number] or [Your Email Address]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