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mployment Compensation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- [Your Social Security Number or Claim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unemployment benefits due to my recent job loss. My name is [Your Name], and I was employed at [Your Employer] as a [Your Job Title] until [Last Day of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I was laid off due to [Reason for Termination, e.g., company downsizing, lack of work, etc.]. I have enclosed all relevant documents, including my termination notice and any pay stubs or W-2 forms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ctively been searching for employment since my layoff date and have attached a record of my job applications. I am available to provide any additional information or documentation required to assess my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