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Unemploy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employment Office/Specific Person's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nemployment assistance due to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my Social Security number is [Your SSN]. I was employed at [Company Name] from [Start Date] until my position was terminated on [Termination Date]. The reason for my job loss was [brief explanation of the circumstances, e.g., company downsizing, lack of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financial situation, I would appreciate any assistance you can provide. I have attached the necessary documents, including my termination letter and any other relevant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