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benefits following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t my job on [Date of Job Loss] due to [brief explanation of the reason, e.g., company downsizing, lay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including my [proof of employment, termination not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