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Unemploymen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unemployment support due to my recent job loss. I have been an employee at [Company Name] for [Duration of Employment] and was laid off on [Date of Layoff] due to [Reason for Layoff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ation, including my employment verification, layoff notice, and any other required forms for your reference. My unemployment identification number is [Your Unemployment ID Number], and I have already filed my claim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processing my application for unemployment benefits as soon as possible. If additional information is needed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st Four Digits of Social Securit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