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hio Department of Job and Family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Benefits Claim - [Your Social Security Number o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claim for unemployment benefits following my recent job loss. I was employed at [Company Name] as a [Your Job Title] from [Start Date] until [End Date]. My employment ended on [End Date] due to [reason for job loss, e.g., layoff, company clos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ation for your review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termin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y last pay st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relevant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or documentation is required to process my claim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