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Support for Ohio Unemploy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support for my unemployment claim submitted to the Ohio Department of Job and Family Services. My claim number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verify my eligibility for unemployment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paration Notice**: A copy of my notice of separation from [Employer's Name] dated [Date of Sepa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 Stubs**: Copies of my last [number] pay stubs to illustrate my employment history and ear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x Documents**: A copy of my [most recent] tax return reflecting my employment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of of Job Search**: Documentation of my job search activities, including [list examples, such as emails, appl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claim and the processing of my unemployment benefits. Should you need any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