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laim for unemployment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Your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claim, including my termination letter and any relevant pay stubs. I appreciate your prompt attention to my applic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