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Claim Determination 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Exam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benefits claim dated [date of the initial determination]. I received a notice on [date you received the notice] stating that my claim was denied due to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is incorrect because [provide specific reasons and any supporting evidence or document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[mention any relevant facts, employment history, communication with employer, or changes in your employm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hearing to present my case and provide further evidence in support of my appeal. I believe that upon review, the determination will be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