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nemployment Benefit Decision - [Your SSN o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unemployment benefits claim, reference number [Claim Number], dated [Date of Decision]. I respectfully contest the determination that [briefly state the reason for the denial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clearly and concisely. Include any supporting details or evidence that may strengthen your case. Mention any relevant dates, employment details, or extenuating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information provided in my initial claim and any subsequent communications clearly support my eligibility for unemployment benefits. I have attached copies of [list any documents you are including to support your appeal, such as pay stubs, termin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eal and the supporting documentation provided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