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Unemployment Claim Denial 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unemployment compensation claim dated [Date of Denial Letter]. I believe that my claim was denied in error and would like to provide additional inform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reason for the appeal, including relevant details about your employment history, circumstances leading to the unemployment, and any supporting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a review of my case and am willing to provide any further documentation needed to support my claim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