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or Address of Loc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following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Company Name] as a [Your Job Title] until [Last Day of Employment]. Due to [reason for job loss, e.g., layoffs, termination], I am now seeking assistance through the unemployment compens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separation notice and any relevant pay stubs. I understand the importance of providing accurate information and assure you that everything submitted is truthful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