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unemployment compensation benefits due to my recent job los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Day of Work: [Last Day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Unemployment: [Reason for Job Lo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required documentation, including my termination letter and any pertinent pay stu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claim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