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verification of my unemployment status from [start date] to [end date]. This information is required to complete my application for unemployment benefits in Oh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y last day of work: [Last working d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ason for unemployment: [Voluntary/involuntary sepa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relevant information regarding my employment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this verification on company letterhead and return it to me by [specific deadlin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