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GC Cert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information regarding the certification process for the Open Geospatial Consortium (OGC) standards relevant to my organization's current project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 and its interests in OGC certification, including any relevant projects or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OGC cert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ments and documentation needed for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for completion of the cert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ssociated fee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chieving OGC certification will enhance our capabilities and align our services with industry standards. We are keen to proceed promptly and would be grateful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