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ertification Boar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ar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the OGC certification. I have had the pleasure of working with [Candidate's Name] for [duration] at [Your Organization], where [he/she/they] has consistently demonstrated exceptional skills and a deep understanding of geographic information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[his/her/their] tenure, [Candidate's Name] has taken on various projects that showcase [his/her/their] expertise in [specific skills or achievements relevant to OGC]. [Provide a specific example of a project or achievement]. This experience has equipped [him/her/them] with a comprehensive skill set that aligns perfectly with the requirements of the OGC cer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is not only technically proficient but also demonstrates a strong commitment to continuous learning and professional development. [He/She/They] actively participates in workshops and conferences to stay informed about the latest advancements in geographic information sc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possesses the knowledge, skills, and determination to excel as an OGC certified professional. I strongly support [his/her/their] application and believe [he/she/they] will be a valuable asset to the OG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Please feel free to contact me at [your phone number] or [your email] for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