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ertification of [specific designation or area] under OGC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[describe the context or project related to the certification, e.g., a project you are undertaking, compliance needs, etc.], I believe that obtaining this certification is crucial for [briefly explain the importance and relevance of the cer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relevant documents, e.g., application form, previous certifications, documentation related to compli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. Should you require any further information or clarific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