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the OGC certificate as part of my professional development in [Your Field/Industry]. With a strong background in [Relevant Experience/Skills], I believe this certification will significantly enhance my capabilities and contributions to [Your Organization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commitment to [Briefly Summarize Related Experience or Achievements]. I am eager to deepen my understanding of [Specific Knowledge Related to OGC Certificate] and apply this knowledge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the OGC certificate aligns with my career goals and can benefit [Recipient's Organization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