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G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the Open Geospatial Consortium (OGC) certificate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commitment to [briefly mention relevant project or objective], obtaining this certificate will be instrumental in ensuring compliance with OGC standards and enhancing the quality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that supports my request, including [list any includ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