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GC Certificat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the OGC certificate for [Certificate Holder's Name], with the certificate number [Certificate Number]. This certificate was issued on [Issuance Date] and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is verification as part of our [specific reason for verification, e.g., compliance, employment, etc.]. Please confirm whether the certificate is valid and if the details mentioned ar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more information or documents to facilitate this verific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