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OG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OGC (Open Geospatial Consortium) certificate as per the requirements for [specific purpos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OG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regarding this submission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