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G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GC (Operational Governance Compliance) certificate for [specific purpose or project] that is associated with [mention relevant detail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values compliance with operational governance standards, and obtaining this certificate will be instrumental in [explain the importance of the certificate f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all necessary documentation and prerequisites are met, as per your guidelines. Please find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f further information or additional documentation is needed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