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G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OGC Certificate. I have completed all the required courses and training as outlined in the program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obtain this certification as it will greatly enhance my skills and contribute to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