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OGC Certificate program. I am particularly interested in enhancing my knowledge and skills in [specific area related to the OGC Certificate] and believe that this program will provide me with the necessary foundation to achieve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field/industry], I have gained substantial experience in [relevant experience], which has fueled my desire to further my expertise. I am committed to advancing my career and contributing to [specific goals or areas in your field] and I believe that the OGC Certification will position me to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apply and look forward to the possibility of joining the progr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