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G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OGC certificate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reason for your request, including any relevant details or context. State the importance of the OGC certificate to your organization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request, including [list any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