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GC (Original Government Certificate) for [specific purpose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OGC is crucial for [explain briefly why you need the certificate, e.g., a legal process, application submission, etc.]. I have attached all necessary documentation to support my request, including [list any relevant documents, e.g., identification, previous certificates,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this request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