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GC Certificate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n OGC (Operational Guidance Certificate) for [specific project name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pliance and operational standards, we have completed all necessary assessments and documentation as outlined in the guidelines. Attached to this letter are the required documents, including [list of documents, e.g., project proposal, compliance rep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issuance of the OGC will enhance our operational capabilities and ensure adherence to best practices within ou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f you need any further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