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GC Certificat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ssue the OGC certificate for [specific subject or project name] as per the guidelines set forth by [relevant authorit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the following criteria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ject Overview**: [Brief description of the project and its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pliance**: [Details regarding adherence to specific regulations or standar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ocumentation**: [List of documents provided to support the cer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Validity**: The certificate is valid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tact Information**: For any queries regarding this certificate, please contact [contact person's name and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are happy to provide any further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enclos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