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cknowledge the receipt of the OGC certificate issued on [insert date of certificate issuance]. This certificate serves as an important milestone in our ongoing commitment to [mention purpose or significance of the certific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effort and resources invested by the organization towards the completion of this certification. The recognition is not only a testament to our dedication but also enhances our credibility and reputation in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further information or documentation related to this acknowled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guidance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