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OGC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our application for the Open Geospatial Consortium (OGC) certification for our product, [Produ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submission, [Product Name] meets all the required standards set forth by the OGC, demonstrating compliance with [specific guidelines or specifications]. We believe that obtaining this certification will not only validate our product's quality but also enhance our credibility within the geospati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all relevant documentation, including our compliance report, technical specifications, and other necessary materials. Should you require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 and hope to enhance our contributions to the OGC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